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760"/>
        <w:gridCol w:w="2880"/>
        <w:gridCol w:w="315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9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identify vocabulary words that have to do with air trave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loze activity (old quiz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listen an repeat the new vocabulary words during the Power Point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identify vocabulary words in the picture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create e-flashcards to study the vocabular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tice word docu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ocabulary Power Poi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bo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.C. vs. Imperfect practi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ts 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√ </w:t>
            </w:r>
            <w:r>
              <w:rPr/>
              <w:t>for understanding (pictures pge 105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izlet</w:t>
            </w:r>
          </w:p>
        </w:tc>
      </w:tr>
      <w:tr>
        <w:trPr>
          <w:trHeight w:val="359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be able to ask and answer questions about train and airport trave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Students identify vocabulary w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 xml:space="preserve">Teacher and students do practices so that students can use the structures in order to answer the questions in the H activiti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ask and answer questions using the vocabulary and grammar structures in the chapte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none toda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NGO boar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book pge 3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stions for H activi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untries and prepositions review (old quiz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rb TPR &amp; practi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NG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ssé composé vs. imparfait revie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 activities- speaking practice</w:t>
            </w:r>
          </w:p>
        </w:tc>
      </w:tr>
      <w:tr>
        <w:trPr>
          <w:trHeight w:val="371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create an avatar that describes some of my preferences and what I was like when I was a chil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Graphic organizer- before, during or after the fl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 xml:space="preserve">The teacher presents the rubric and the guidelines for the project.  Students and teacher translate the questions and talk about possible answe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answer the questions and create an avata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finish the avatar for homework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aphic organiz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deo and accompanying workshe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Video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Listening practice (activities 5, 8 &amp; 9)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Find someone who review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Create avatar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Answer questions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Complete avatar</w:t>
            </w:r>
          </w:p>
          <w:p>
            <w:pPr>
              <w:pStyle w:val="NoSpacing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2 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: April 20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talk about train and air travel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Hot questions: What are the questions I need to ask in order to buy a train ticket?  An airline ticket?  To be able to navigate my through a train station?  An airport?</w:t>
    </w:r>
  </w:p>
  <w:p>
    <w:pPr>
      <w:pStyle w:val="Header"/>
      <w:rPr/>
    </w:pPr>
    <w:r>
      <w:rPr>
        <w:b/>
        <w:i/>
        <w:sz w:val="20"/>
      </w:rPr>
      <w:t>Upcoming test and quizzes: Quiz on airport travel Monday, 4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1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4-17T19:37:00Z</dcterms:modified>
  <cp:revision>1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